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1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ередачу тепловой энергии по сетям МУП г.Костромы «Городские 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ГУ ОАО «ТГК-2» от арендованной котельной ОАО «Мотордеталь» 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вые 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Строй» г. Мантурово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ов сборов, взимаемых государственной инспекцией по надзору за техническим состоянием самоходных машин и других видов техники Костромской области,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6.1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ель</cp:lastModifiedBy>
  <cp:lastPrinted>2013-11-07T09:52:00Z</cp:lastPrinted>
  <dcterms:modified xsi:type="dcterms:W3CDTF">2013-11-19T12:00:00Z</dcterms:modified>
  <cp:revision>43</cp:revision>
  <dc:subject/>
  <dc:title/>
</cp:coreProperties>
</file>